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993366"/>
          <w:sz w:val="40"/>
          <w:szCs w:val="40"/>
        </w:rPr>
        <w:t xml:space="preserve">Схема проезда на склад </w:t>
      </w:r>
    </w:p>
    <w:p>
      <w:pPr>
        <w:pStyle w:val="Normal"/>
        <w:jc w:val="center"/>
        <w:rPr>
          <w:b/>
          <w:b/>
          <w:color w:val="993366"/>
          <w:sz w:val="40"/>
          <w:szCs w:val="40"/>
        </w:rPr>
      </w:pPr>
      <w:r>
        <w:rPr>
          <w:b/>
          <w:color w:val="993366"/>
          <w:sz w:val="40"/>
          <w:szCs w:val="40"/>
        </w:rPr>
        <w:t>Компании «Авто 23»</w:t>
      </w:r>
    </w:p>
    <w:p>
      <w:pPr>
        <w:pStyle w:val="Normal"/>
        <w:jc w:val="right"/>
        <w:rPr>
          <w:i/>
          <w:i/>
        </w:rPr>
      </w:pPr>
      <w:r>
        <w:rPr>
          <w:i/>
        </w:rPr>
        <w:t>3-й Угрешский проезд, 14 Г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ремя работы: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онедельник – пятница </w:t>
      </w:r>
      <w:r>
        <w:rPr>
          <w:b/>
          <w:i/>
        </w:rPr>
        <w:t>с 10.00 – 18.00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елефоны: (495) 679 57 59</w:t>
      </w:r>
    </w:p>
    <w:p>
      <w:pPr>
        <w:pStyle w:val="Normal"/>
        <w:jc w:val="right"/>
        <w:rPr>
          <w:i/>
          <w:i/>
        </w:rPr>
      </w:pPr>
      <w:r>
        <w:rPr>
          <w:i/>
        </w:rPr>
        <w:t>(916) 607 79 17</w:t>
      </w:r>
    </w:p>
    <w:p>
      <w:pPr>
        <w:pStyle w:val="Normal"/>
        <w:ind w:left="-720" w:hanging="0"/>
        <w:rPr>
          <w:i/>
          <w:i/>
        </w:rPr>
      </w:pPr>
      <w:r>
        <w:rPr>
          <w:b/>
          <w:i/>
          <w:color w:val="FF0000"/>
          <w:sz w:val="28"/>
          <w:szCs w:val="28"/>
          <w:u w:val="single"/>
        </w:rPr>
        <w:t>Внимание!!!   Прием груза осуществляется  до – 17ч.45мин.</w:t>
      </w:r>
      <w:r>
        <w:rPr>
          <w:i/>
        </w:rPr>
        <w:t xml:space="preserve">                (909) 968 47 62</w:t>
      </w:r>
    </w:p>
    <w:p>
      <w:pPr>
        <w:pStyle w:val="Normal"/>
        <w:ind w:left="-720" w:hanging="0"/>
        <w:jc w:val="right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7190</wp:posOffset>
                </wp:positionH>
                <wp:positionV relativeFrom="paragraph">
                  <wp:posOffset>349885</wp:posOffset>
                </wp:positionV>
                <wp:extent cx="6120130" cy="74098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4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7pt;margin-top:27.55pt;width:481.85pt;height:58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1195</wp:posOffset>
                </wp:positionH>
                <wp:positionV relativeFrom="paragraph">
                  <wp:posOffset>798830</wp:posOffset>
                </wp:positionV>
                <wp:extent cx="3117215" cy="69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2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9" h="11">
                              <a:moveTo>
                                <a:pt x="0" y="11"/>
                              </a:moveTo>
                              <a:lnTo>
                                <a:pt x="490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09,11" path="m0,11l4909,0e" stroked="t" o:allowincell="f" style="position:absolute;margin-left:152.85pt;margin-top:62.9pt;width:245.4pt;height:0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8180</wp:posOffset>
                </wp:positionH>
                <wp:positionV relativeFrom="paragraph">
                  <wp:posOffset>1207770</wp:posOffset>
                </wp:positionV>
                <wp:extent cx="3116580" cy="25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6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8" h="4">
                              <a:moveTo>
                                <a:pt x="0" y="0"/>
                              </a:moveTo>
                              <a:lnTo>
                                <a:pt x="4908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08,4" path="m0,0l4908,4e" stroked="t" o:allowincell="f" style="position:absolute;margin-left:153.4pt;margin-top:95.1pt;width:245.3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1980</wp:posOffset>
                </wp:positionH>
                <wp:positionV relativeFrom="paragraph">
                  <wp:posOffset>342265</wp:posOffset>
                </wp:positionV>
                <wp:extent cx="635" cy="2467610"/>
                <wp:effectExtent l="571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886">
                              <a:moveTo>
                                <a:pt x="0" y="0"/>
                              </a:moveTo>
                              <a:lnTo>
                                <a:pt x="1" y="388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886" path="m0,0l1,3886e" stroked="t" o:allowincell="f" style="position:absolute;margin-left:47.4pt;margin-top:26.95pt;width:0pt;height:194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635</wp:posOffset>
                </wp:positionH>
                <wp:positionV relativeFrom="paragraph">
                  <wp:posOffset>342265</wp:posOffset>
                </wp:positionV>
                <wp:extent cx="509270" cy="34937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349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5502">
                              <a:moveTo>
                                <a:pt x="802" y="0"/>
                              </a:moveTo>
                              <a:lnTo>
                                <a:pt x="801" y="5499"/>
                              </a:lnTo>
                              <a:lnTo>
                                <a:pt x="0" y="550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2,5502" path="m802,0l801,5499l0,5502e" stroked="t" o:allowincell="f" style="position:absolute;margin-left:-30.05pt;margin-top:26.95pt;width:40.05pt;height:275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1585</wp:posOffset>
                </wp:positionH>
                <wp:positionV relativeFrom="paragraph">
                  <wp:posOffset>342265</wp:posOffset>
                </wp:positionV>
                <wp:extent cx="2540" cy="56775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6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941">
                              <a:moveTo>
                                <a:pt x="0" y="0"/>
                              </a:moveTo>
                              <a:lnTo>
                                <a:pt x="4" y="894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8941" path="m0,0l4,8941e" stroked="t" o:allowincell="f" style="position:absolute;margin-left:398.55pt;margin-top:26.95pt;width:0.15pt;height:44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34965</wp:posOffset>
                </wp:positionH>
                <wp:positionV relativeFrom="paragraph">
                  <wp:posOffset>342265</wp:posOffset>
                </wp:positionV>
                <wp:extent cx="6350" cy="558609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5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797">
                              <a:moveTo>
                                <a:pt x="10" y="0"/>
                              </a:moveTo>
                              <a:lnTo>
                                <a:pt x="0" y="87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797" path="m10,0l0,8797e" stroked="t" o:allowincell="f" style="position:absolute;margin-left:427.95pt;margin-top:26.95pt;width:0.45pt;height:439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5800</wp:posOffset>
                </wp:positionH>
                <wp:positionV relativeFrom="paragraph">
                  <wp:posOffset>1463675</wp:posOffset>
                </wp:positionV>
                <wp:extent cx="2070100" cy="635"/>
                <wp:effectExtent l="57150" t="57785" r="57785" b="558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0" h="1">
                              <a:moveTo>
                                <a:pt x="0" y="0"/>
                              </a:moveTo>
                              <a:lnTo>
                                <a:pt x="3260" y="0"/>
                              </a:lnTo>
                            </a:path>
                          </a:pathLst>
                        </a:custGeom>
                        <a:noFill/>
                        <a:ln w="114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0,1" path="m0,0l3260,0e" stroked="t" o:allowincell="f" style="position:absolute;margin-left:154pt;margin-top:115.25pt;width:162.95pt;height:0pt;mso-wrap-style:none;v-text-anchor:middle">
                <v:fill o:detectmouseclick="t" on="false"/>
                <v:stroke color="black" weight="114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4845</wp:posOffset>
                </wp:positionH>
                <wp:positionV relativeFrom="paragraph">
                  <wp:posOffset>1482090</wp:posOffset>
                </wp:positionV>
                <wp:extent cx="585470" cy="0"/>
                <wp:effectExtent l="0" t="57150" r="635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0"/>
                        </a:xfrm>
                        <a:prstGeom prst="line">
                          <a:avLst/>
                        </a:prstGeom>
                        <a:ln w="11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5pt,116.7pt" to="398.4pt,116.7pt" stroked="t" o:allowincell="f" style="position:absolute">
                <v:stroke color="black" weight="114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2980</wp:posOffset>
                </wp:positionH>
                <wp:positionV relativeFrom="paragraph">
                  <wp:posOffset>1134745</wp:posOffset>
                </wp:positionV>
                <wp:extent cx="599440" cy="299720"/>
                <wp:effectExtent l="57150" t="57150" r="58420" b="584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" h="472">
                              <a:moveTo>
                                <a:pt x="0" y="0"/>
                              </a:moveTo>
                              <a:lnTo>
                                <a:pt x="944" y="472"/>
                              </a:lnTo>
                            </a:path>
                          </a:pathLst>
                        </a:custGeom>
                        <a:noFill/>
                        <a:ln w="114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4,472" path="m0,0l944,472e" stroked="t" o:allowincell="f" style="position:absolute;margin-left:77.4pt;margin-top:89.35pt;width:47.15pt;height:23.55pt;mso-wrap-style:none;v-text-anchor:middle">
                <v:fill o:detectmouseclick="t" on="false"/>
                <v:stroke color="black" weight="114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9290</wp:posOffset>
                </wp:positionH>
                <wp:positionV relativeFrom="paragraph">
                  <wp:posOffset>342265</wp:posOffset>
                </wp:positionV>
                <wp:extent cx="2093595" cy="134874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760" cy="13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7" h="2124">
                              <a:moveTo>
                                <a:pt x="0" y="0"/>
                              </a:moveTo>
                              <a:lnTo>
                                <a:pt x="14" y="2124"/>
                              </a:lnTo>
                              <a:lnTo>
                                <a:pt x="3297" y="2124"/>
                              </a:lnTo>
                              <a:lnTo>
                                <a:pt x="3297" y="136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7,2124" path="m0,0l14,2124l3297,2124l3297,1363e" stroked="t" o:allowincell="f" style="position:absolute;margin-left:152.7pt;margin-top:26.95pt;width:164.8pt;height:106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9455</wp:posOffset>
                </wp:positionH>
                <wp:positionV relativeFrom="paragraph">
                  <wp:posOffset>342265</wp:posOffset>
                </wp:positionV>
                <wp:extent cx="841375" cy="131191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131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5" h="2066">
                              <a:moveTo>
                                <a:pt x="1323" y="0"/>
                              </a:moveTo>
                              <a:lnTo>
                                <a:pt x="1325" y="2066"/>
                              </a:lnTo>
                              <a:lnTo>
                                <a:pt x="0" y="136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5,2066" path="m1323,0l1325,2066l0,1363e" stroked="t" o:allowincell="f" style="position:absolute;margin-left:56.65pt;margin-top:26.95pt;width:66.2pt;height:103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7860</wp:posOffset>
                </wp:positionH>
                <wp:positionV relativeFrom="paragraph">
                  <wp:posOffset>1215390</wp:posOffset>
                </wp:positionV>
                <wp:extent cx="866140" cy="653923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65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4" h="10298">
                              <a:moveTo>
                                <a:pt x="8" y="0"/>
                              </a:moveTo>
                              <a:lnTo>
                                <a:pt x="0" y="755"/>
                              </a:lnTo>
                              <a:lnTo>
                                <a:pt x="580" y="755"/>
                              </a:lnTo>
                              <a:lnTo>
                                <a:pt x="583" y="1267"/>
                              </a:lnTo>
                              <a:lnTo>
                                <a:pt x="30" y="1267"/>
                              </a:lnTo>
                              <a:lnTo>
                                <a:pt x="30" y="4873"/>
                              </a:lnTo>
                              <a:lnTo>
                                <a:pt x="179" y="4873"/>
                              </a:lnTo>
                              <a:lnTo>
                                <a:pt x="182" y="5268"/>
                              </a:lnTo>
                              <a:lnTo>
                                <a:pt x="30" y="5264"/>
                              </a:lnTo>
                              <a:lnTo>
                                <a:pt x="30" y="8156"/>
                              </a:lnTo>
                              <a:lnTo>
                                <a:pt x="1364" y="1029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4,10298" path="m8,0l0,755l580,755l583,1267l30,1267l30,4873l179,4873l182,5268l30,5264l30,8156l1364,10298e" stroked="t" o:allowincell="f" style="position:absolute;margin-left:351.8pt;margin-top:95.7pt;width:68.15pt;height:514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2615</wp:posOffset>
                </wp:positionH>
                <wp:positionV relativeFrom="paragraph">
                  <wp:posOffset>805815</wp:posOffset>
                </wp:positionV>
                <wp:extent cx="962660" cy="40195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40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45pt;margin-top:63.45pt;width:75.75pt;height:3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45125</wp:posOffset>
                </wp:positionH>
                <wp:positionV relativeFrom="paragraph">
                  <wp:posOffset>798195</wp:posOffset>
                </wp:positionV>
                <wp:extent cx="289560" cy="127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" h="2">
                              <a:moveTo>
                                <a:pt x="0" y="0"/>
                              </a:moveTo>
                              <a:lnTo>
                                <a:pt x="456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6,2" path="m0,0l456,2e" stroked="t" o:allowincell="f" style="position:absolute;margin-left:428.75pt;margin-top:62.85pt;width:22.7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45125</wp:posOffset>
                </wp:positionH>
                <wp:positionV relativeFrom="paragraph">
                  <wp:posOffset>1194435</wp:posOffset>
                </wp:positionV>
                <wp:extent cx="280670" cy="190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3">
                              <a:moveTo>
                                <a:pt x="0" y="0"/>
                              </a:moveTo>
                              <a:lnTo>
                                <a:pt x="442" y="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,3" path="m0,0l442,3e" stroked="t" o:allowincell="f" style="position:absolute;margin-left:428.75pt;margin-top:94.05pt;width:22.05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72745</wp:posOffset>
                </wp:positionH>
                <wp:positionV relativeFrom="paragraph">
                  <wp:posOffset>807720</wp:posOffset>
                </wp:positionV>
                <wp:extent cx="491490" cy="635"/>
                <wp:effectExtent l="5080" t="5715" r="571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" h="1">
                              <a:moveTo>
                                <a:pt x="0" y="0"/>
                              </a:moveTo>
                              <a:lnTo>
                                <a:pt x="77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4,1" path="m0,0l774,0e" stroked="t" o:allowincell="f" style="position:absolute;margin-left:-29.35pt;margin-top:63.6pt;width:38.6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1635</wp:posOffset>
                </wp:positionH>
                <wp:positionV relativeFrom="paragraph">
                  <wp:posOffset>1204595</wp:posOffset>
                </wp:positionV>
                <wp:extent cx="509270" cy="635"/>
                <wp:effectExtent l="5080" t="5715" r="571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1">
                              <a:moveTo>
                                <a:pt x="0" y="0"/>
                              </a:moveTo>
                              <a:lnTo>
                                <a:pt x="80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2,1" path="m0,0l802,0e" stroked="t" o:allowincell="f" style="position:absolute;margin-left:-30.05pt;margin-top:94.85pt;width:40.0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9600</wp:posOffset>
                </wp:positionH>
                <wp:positionV relativeFrom="paragraph">
                  <wp:posOffset>1515110</wp:posOffset>
                </wp:positionV>
                <wp:extent cx="504825" cy="128778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28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2028">
                              <a:moveTo>
                                <a:pt x="12" y="0"/>
                              </a:moveTo>
                              <a:lnTo>
                                <a:pt x="795" y="426"/>
                              </a:lnTo>
                              <a:lnTo>
                                <a:pt x="795" y="2028"/>
                              </a:lnTo>
                              <a:lnTo>
                                <a:pt x="0" y="20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,2028" path="m12,0l795,426l795,2028l0,2028e" stroked="t" o:allowincell="f" style="position:absolute;margin-left:48pt;margin-top:119.3pt;width:39.7pt;height:101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6515</wp:posOffset>
                </wp:positionH>
                <wp:positionV relativeFrom="paragraph">
                  <wp:posOffset>1888490</wp:posOffset>
                </wp:positionV>
                <wp:extent cx="241300" cy="914400"/>
                <wp:effectExtent l="5080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" h="1440">
                              <a:moveTo>
                                <a:pt x="369" y="1440"/>
                              </a:moveTo>
                              <a:lnTo>
                                <a:pt x="380" y="218"/>
                              </a:lnTo>
                              <a:lnTo>
                                <a:pt x="12" y="0"/>
                              </a:lnTo>
                              <a:lnTo>
                                <a:pt x="0" y="1428"/>
                              </a:lnTo>
                              <a:lnTo>
                                <a:pt x="369" y="144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,1440" path="m369,1440l380,218l12,0l0,1428l369,1440xe" stroked="t" o:allowincell="f" style="position:absolute;margin-left:104.45pt;margin-top:148.7pt;width:18.95pt;height:7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5725</wp:posOffset>
                </wp:positionH>
                <wp:positionV relativeFrom="paragraph">
                  <wp:posOffset>3102610</wp:posOffset>
                </wp:positionV>
                <wp:extent cx="219710" cy="753110"/>
                <wp:effectExtent l="5080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75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1186">
                              <a:moveTo>
                                <a:pt x="2" y="0"/>
                              </a:moveTo>
                              <a:lnTo>
                                <a:pt x="0" y="1186"/>
                              </a:lnTo>
                              <a:lnTo>
                                <a:pt x="346" y="1186"/>
                              </a:lnTo>
                              <a:lnTo>
                                <a:pt x="346" y="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1186" path="m2,0l0,1186l346,1186l346,0l2,0xe" stroked="t" o:allowincell="f" style="position:absolute;margin-left:106.75pt;margin-top:244.3pt;width:17.25pt;height:59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62785</wp:posOffset>
                </wp:positionH>
                <wp:positionV relativeFrom="paragraph">
                  <wp:posOffset>2049145</wp:posOffset>
                </wp:positionV>
                <wp:extent cx="2085340" cy="4140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480" cy="41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4" h="6520">
                              <a:moveTo>
                                <a:pt x="3284" y="11"/>
                              </a:moveTo>
                              <a:lnTo>
                                <a:pt x="0" y="0"/>
                              </a:lnTo>
                              <a:lnTo>
                                <a:pt x="35" y="6509"/>
                              </a:lnTo>
                              <a:lnTo>
                                <a:pt x="3284" y="6520"/>
                              </a:lnTo>
                              <a:lnTo>
                                <a:pt x="3284" y="5149"/>
                              </a:lnTo>
                              <a:lnTo>
                                <a:pt x="3134" y="5149"/>
                              </a:lnTo>
                              <a:lnTo>
                                <a:pt x="3134" y="4689"/>
                              </a:lnTo>
                              <a:lnTo>
                                <a:pt x="3284" y="4689"/>
                              </a:lnTo>
                              <a:lnTo>
                                <a:pt x="3272" y="2776"/>
                              </a:lnTo>
                              <a:lnTo>
                                <a:pt x="2972" y="2776"/>
                              </a:lnTo>
                              <a:lnTo>
                                <a:pt x="2961" y="2753"/>
                              </a:lnTo>
                              <a:lnTo>
                                <a:pt x="2972" y="3583"/>
                              </a:lnTo>
                              <a:lnTo>
                                <a:pt x="259" y="3579"/>
                              </a:lnTo>
                              <a:lnTo>
                                <a:pt x="269" y="2139"/>
                              </a:lnTo>
                              <a:lnTo>
                                <a:pt x="2915" y="2143"/>
                              </a:lnTo>
                              <a:lnTo>
                                <a:pt x="2915" y="2465"/>
                              </a:lnTo>
                              <a:lnTo>
                                <a:pt x="2938" y="2465"/>
                              </a:lnTo>
                              <a:lnTo>
                                <a:pt x="3260" y="2454"/>
                              </a:lnTo>
                              <a:lnTo>
                                <a:pt x="3284" y="1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84,6520" path="m3284,11l0,0l35,6509l3284,6520l3284,5149l3134,5149l3134,4689l3284,4689l3272,2776l2972,2776l2961,2753l2972,3583l259,3579l269,2139l2915,2143l2915,2465l2938,2465l3260,2454l3284,11xe" stroked="t" o:allowincell="f" style="position:absolute;margin-left:154.55pt;margin-top:161.35pt;width:164.15pt;height:32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99280</wp:posOffset>
                </wp:positionH>
                <wp:positionV relativeFrom="paragraph">
                  <wp:posOffset>5864860</wp:posOffset>
                </wp:positionV>
                <wp:extent cx="720725" cy="3606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2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З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НК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46.4pt;margin-top:461.75pt;width:56.7pt;height:28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З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Н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2305</wp:posOffset>
                </wp:positionH>
                <wp:positionV relativeFrom="paragraph">
                  <wp:posOffset>6311265</wp:posOffset>
                </wp:positionV>
                <wp:extent cx="4168775" cy="1443990"/>
                <wp:effectExtent l="5715" t="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8800" cy="144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5" h="2274">
                              <a:moveTo>
                                <a:pt x="6565" y="2229"/>
                              </a:moveTo>
                              <a:lnTo>
                                <a:pt x="5458" y="465"/>
                              </a:lnTo>
                              <a:cubicBezTo>
                                <a:pt x="5458" y="465"/>
                                <a:pt x="3834" y="465"/>
                                <a:pt x="2210" y="465"/>
                              </a:cubicBezTo>
                              <a:cubicBezTo>
                                <a:pt x="1630" y="136"/>
                                <a:pt x="1019" y="0"/>
                                <a:pt x="0" y="748"/>
                              </a:cubicBezTo>
                              <a:cubicBezTo>
                                <a:pt x="4" y="1511"/>
                                <a:pt x="9" y="2274"/>
                                <a:pt x="9" y="227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65,2274" path="m6565,2229l5458,465c5458,465,3834,465,2210,465c1630,136,1019,0,0,748c4,1511,9,2274,9,2274e" stroked="t" o:allowincell="f" style="position:absolute;margin-left:52.15pt;margin-top:496.95pt;width:328.2pt;height:113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8010</wp:posOffset>
                </wp:positionH>
                <wp:positionV relativeFrom="paragraph">
                  <wp:posOffset>3124200</wp:posOffset>
                </wp:positionV>
                <wp:extent cx="539750" cy="7467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3pt;margin-top:246pt;width:42.45pt;height:5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72745</wp:posOffset>
                </wp:positionH>
                <wp:positionV relativeFrom="paragraph">
                  <wp:posOffset>4258310</wp:posOffset>
                </wp:positionV>
                <wp:extent cx="521335" cy="217995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217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1" h="3433">
                              <a:moveTo>
                                <a:pt x="0" y="0"/>
                              </a:moveTo>
                              <a:lnTo>
                                <a:pt x="821" y="0"/>
                              </a:lnTo>
                              <a:lnTo>
                                <a:pt x="810" y="3433"/>
                              </a:lnTo>
                              <a:lnTo>
                                <a:pt x="3" y="343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1,3433" path="m0,0l821,0l810,3433l3,3433e" stroked="t" o:allowincell="f" style="position:absolute;margin-left:-29.35pt;margin-top:335.3pt;width:41pt;height:171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77825</wp:posOffset>
                </wp:positionH>
                <wp:positionV relativeFrom="paragraph">
                  <wp:posOffset>6917690</wp:posOffset>
                </wp:positionV>
                <wp:extent cx="541020" cy="84137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84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" h="1325">
                              <a:moveTo>
                                <a:pt x="0" y="0"/>
                              </a:moveTo>
                              <a:lnTo>
                                <a:pt x="841" y="0"/>
                              </a:lnTo>
                              <a:lnTo>
                                <a:pt x="852" y="13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,1325" path="m0,0l841,0l852,1325e" stroked="t" o:allowincell="f" style="position:absolute;margin-left:-29.75pt;margin-top:544.7pt;width:42.55pt;height:66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95470</wp:posOffset>
                </wp:positionH>
                <wp:positionV relativeFrom="paragraph">
                  <wp:posOffset>1533525</wp:posOffset>
                </wp:positionV>
                <wp:extent cx="1764030" cy="18986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6400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лгоградский   проспек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1pt;margin-top:120.7pt;width:138.85pt;height:14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лгоградский   проспект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47420</wp:posOffset>
                </wp:positionH>
                <wp:positionV relativeFrom="paragraph">
                  <wp:posOffset>3812540</wp:posOffset>
                </wp:positionV>
                <wp:extent cx="1653540" cy="18986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5348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Южнопортовая   улиц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6pt;margin-top:300.15pt;width:130.15pt;height:14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Южнопортовая   улиц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8020</wp:posOffset>
                </wp:positionH>
                <wp:positionV relativeFrom="paragraph">
                  <wp:posOffset>4954270</wp:posOffset>
                </wp:positionV>
                <wp:extent cx="1170305" cy="1600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7036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Петра Романов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6pt;margin-top:390.05pt;width:92.1pt;height:12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Петра Романов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0330</wp:posOffset>
                </wp:positionH>
                <wp:positionV relativeFrom="paragraph">
                  <wp:posOffset>4229100</wp:posOffset>
                </wp:positionV>
                <wp:extent cx="300355" cy="185801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18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2926">
                              <a:moveTo>
                                <a:pt x="12" y="0"/>
                              </a:moveTo>
                              <a:lnTo>
                                <a:pt x="0" y="2926"/>
                              </a:lnTo>
                              <a:lnTo>
                                <a:pt x="473" y="2684"/>
                              </a:lnTo>
                              <a:lnTo>
                                <a:pt x="473" y="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,2926" path="m12,0l0,2926l473,2684l473,0l12,0xe" stroked="t" o:allowincell="f" style="position:absolute;margin-left:107.9pt;margin-top:333pt;width:23.6pt;height:146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9600</wp:posOffset>
                </wp:positionH>
                <wp:positionV relativeFrom="paragraph">
                  <wp:posOffset>4258310</wp:posOffset>
                </wp:positionV>
                <wp:extent cx="519430" cy="213614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213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" h="3364">
                              <a:moveTo>
                                <a:pt x="23" y="3364"/>
                              </a:moveTo>
                              <a:lnTo>
                                <a:pt x="0" y="12"/>
                              </a:lnTo>
                              <a:lnTo>
                                <a:pt x="749" y="0"/>
                              </a:lnTo>
                              <a:lnTo>
                                <a:pt x="818" y="3018"/>
                              </a:lnTo>
                              <a:lnTo>
                                <a:pt x="23" y="336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8,3364" path="m23,3364l0,12l749,0l818,3018l23,3364xe" stroked="t" o:allowincell="f" style="position:absolute;margin-left:48pt;margin-top:335.3pt;width:40.85pt;height:168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74165</wp:posOffset>
                </wp:positionH>
                <wp:positionV relativeFrom="paragraph">
                  <wp:posOffset>1222375</wp:posOffset>
                </wp:positionV>
                <wp:extent cx="90805" cy="43878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95pt;margin-top:96.25pt;width:7.1pt;height:34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97485</wp:posOffset>
                </wp:positionH>
                <wp:positionV relativeFrom="paragraph">
                  <wp:posOffset>1599565</wp:posOffset>
                </wp:positionV>
                <wp:extent cx="1031875" cy="18986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3176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йкина улиц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6pt;margin-top:125.95pt;width:81.2pt;height:14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йкина улиц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65760</wp:posOffset>
                </wp:positionH>
                <wp:positionV relativeFrom="paragraph">
                  <wp:posOffset>4991100</wp:posOffset>
                </wp:positionV>
                <wp:extent cx="1554480" cy="22987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5448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пект Андропов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85pt;margin-top:393pt;width:122.35pt;height:18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пект Андропов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7800</wp:posOffset>
                </wp:positionH>
                <wp:positionV relativeFrom="paragraph">
                  <wp:posOffset>6680835</wp:posOffset>
                </wp:positionV>
                <wp:extent cx="431800" cy="1360170"/>
                <wp:effectExtent l="85725" t="5080" r="32575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360080"/>
                        </a:xfrm>
                        <a:prstGeom prst="downArrow">
                          <a:avLst>
                            <a:gd name="adj1" fmla="val 50000"/>
                            <a:gd name="adj2" fmla="val 787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 Варшавскому шоссе</w:t>
                            </w:r>
                          </w:p>
                        </w:txbxContent>
                      </wps:txbx>
                      <wps:bodyPr lIns="0" rIns="0" tIns="0" bIns="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4pt;margin-top:526.05pt;width:33.95pt;height:107.0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 Варшавскому шосс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33140</wp:posOffset>
                </wp:positionH>
                <wp:positionV relativeFrom="paragraph">
                  <wp:posOffset>3010535</wp:posOffset>
                </wp:positionV>
                <wp:extent cx="1595120" cy="19875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9516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3-й Угрешский проезд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2pt;margin-top:237pt;width:125.55pt;height:15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3-й Угрешский проез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56285</wp:posOffset>
                </wp:positionH>
                <wp:positionV relativeFrom="paragraph">
                  <wp:posOffset>5662930</wp:posOffset>
                </wp:positionV>
                <wp:extent cx="343535" cy="34353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55pt;margin-top:445.9pt;width:27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40430</wp:posOffset>
                </wp:positionH>
                <wp:positionV relativeFrom="paragraph">
                  <wp:posOffset>4039235</wp:posOffset>
                </wp:positionV>
                <wp:extent cx="90805" cy="21907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9pt;margin-top:318.05pt;width:7.1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43175</wp:posOffset>
                </wp:positionH>
                <wp:positionV relativeFrom="paragraph">
                  <wp:posOffset>3490595</wp:posOffset>
                </wp:positionV>
                <wp:extent cx="949325" cy="21907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5pt;margin-top:274.85pt;width:74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78735</wp:posOffset>
                </wp:positionH>
                <wp:positionV relativeFrom="paragraph">
                  <wp:posOffset>3929380</wp:posOffset>
                </wp:positionV>
                <wp:extent cx="649605" cy="28511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05pt;margin-top:309.4pt;width:51.1pt;height:2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78555</wp:posOffset>
                </wp:positionH>
                <wp:positionV relativeFrom="paragraph">
                  <wp:posOffset>4898390</wp:posOffset>
                </wp:positionV>
                <wp:extent cx="322580" cy="21272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256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 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65pt;margin-top:385.65pt;width:25.35pt;height:16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4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55875</wp:posOffset>
                </wp:positionH>
                <wp:positionV relativeFrom="paragraph">
                  <wp:posOffset>2853690</wp:posOffset>
                </wp:positionV>
                <wp:extent cx="1141095" cy="431165"/>
                <wp:effectExtent l="5715" t="5715" r="5080" b="4292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431280"/>
                        </a:xfrm>
                        <a:prstGeom prst="wedgeRectCallout">
                          <a:avLst>
                            <a:gd name="adj1" fmla="val -43657"/>
                            <a:gd name="adj2" fmla="val 145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клад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01.25pt;margin-top:224.7pt;width:89.8pt;height:33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кла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60345</wp:posOffset>
                </wp:positionH>
                <wp:positionV relativeFrom="paragraph">
                  <wp:posOffset>4507865</wp:posOffset>
                </wp:positionV>
                <wp:extent cx="548640" cy="197485"/>
                <wp:effectExtent l="5080" t="433070" r="2076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97640"/>
                        </a:xfrm>
                        <a:prstGeom prst="wedgeRectCallout">
                          <a:avLst>
                            <a:gd name="adj1" fmla="val 86921"/>
                            <a:gd name="adj2" fmla="val -266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фи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35pt;margin-top:354.95pt;width:43.15pt;height:15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фи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16325</wp:posOffset>
                </wp:positionH>
                <wp:positionV relativeFrom="paragraph">
                  <wp:posOffset>3987800</wp:posOffset>
                </wp:positionV>
                <wp:extent cx="168275" cy="13144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75pt;margin-top:314pt;width:13.2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35375</wp:posOffset>
                </wp:positionH>
                <wp:positionV relativeFrom="paragraph">
                  <wp:posOffset>3489960</wp:posOffset>
                </wp:positionV>
                <wp:extent cx="156845" cy="13208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25pt;margin-top:274.8pt;width:12.3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56025</wp:posOffset>
                </wp:positionH>
                <wp:positionV relativeFrom="paragraph">
                  <wp:posOffset>3213735</wp:posOffset>
                </wp:positionV>
                <wp:extent cx="307340" cy="16192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7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 Г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75pt;margin-top:253pt;width:24.15pt;height:12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4 Г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23970</wp:posOffset>
                </wp:positionH>
                <wp:positionV relativeFrom="paragraph">
                  <wp:posOffset>2192655</wp:posOffset>
                </wp:positionV>
                <wp:extent cx="191135" cy="22733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116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05pt;margin-top:172.65pt;width:15pt;height:17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78400</wp:posOffset>
                </wp:positionH>
                <wp:positionV relativeFrom="paragraph">
                  <wp:posOffset>5727700</wp:posOffset>
                </wp:positionV>
                <wp:extent cx="518795" cy="509905"/>
                <wp:effectExtent l="5715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50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7" h="803">
                              <a:moveTo>
                                <a:pt x="0" y="300"/>
                              </a:moveTo>
                              <a:cubicBezTo>
                                <a:pt x="187" y="803"/>
                                <a:pt x="630" y="0"/>
                                <a:pt x="817" y="45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7,803" path="m0,300c187,803,630,0,817,458e" stroked="t" o:allowincell="f" style="position:absolute;margin-left:392pt;margin-top:451pt;width:40.8pt;height:4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52040</wp:posOffset>
                </wp:positionH>
                <wp:positionV relativeFrom="paragraph">
                  <wp:posOffset>4029075</wp:posOffset>
                </wp:positionV>
                <wp:extent cx="177800" cy="12954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2pt;margin-top:317.25pt;width:13.9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37410</wp:posOffset>
                </wp:positionH>
                <wp:positionV relativeFrom="paragraph">
                  <wp:posOffset>3810000</wp:posOffset>
                </wp:positionV>
                <wp:extent cx="90805" cy="9080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3pt;margin-top:300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34235</wp:posOffset>
                </wp:positionH>
                <wp:positionV relativeFrom="paragraph">
                  <wp:posOffset>3573780</wp:posOffset>
                </wp:positionV>
                <wp:extent cx="90805" cy="9080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05pt;margin-top:281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1555</wp:posOffset>
                </wp:positionH>
                <wp:positionV relativeFrom="paragraph">
                  <wp:posOffset>3409950</wp:posOffset>
                </wp:positionV>
                <wp:extent cx="90805" cy="9080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65pt;margin-top:268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>Андрей, Анатол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53615</wp:posOffset>
                </wp:positionH>
                <wp:positionV relativeFrom="paragraph">
                  <wp:posOffset>913130</wp:posOffset>
                </wp:positionV>
                <wp:extent cx="1935480" cy="19431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тье транспортное кольцо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4pt;height:15.3pt;mso-wrap-distance-left:9.05pt;mso-wrap-distance-right:9.05pt;mso-wrap-distance-top:0pt;mso-wrap-distance-bottom:0pt;margin-top:71.9pt;mso-position-vertical-relative:text;margin-left:177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ретье транспортное кольц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24760</wp:posOffset>
                </wp:positionH>
                <wp:positionV relativeFrom="paragraph">
                  <wp:posOffset>1783080</wp:posOffset>
                </wp:positionV>
                <wp:extent cx="1006475" cy="194310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Угрешска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25pt;height:15.3pt;mso-wrap-distance-left:9.05pt;mso-wrap-distance-right:9.05pt;mso-wrap-distance-top:0pt;mso-wrap-distance-bottom:0pt;margin-top:140.4pt;mso-position-vertical-relative:text;margin-left:198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 Угреш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6360</wp:posOffset>
                </wp:positionH>
                <wp:positionV relativeFrom="paragraph">
                  <wp:posOffset>5945505</wp:posOffset>
                </wp:positionV>
                <wp:extent cx="1400810" cy="19431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жнопортовая №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3pt;height:15.3pt;mso-wrap-distance-left:9.05pt;mso-wrap-distance-right:9.05pt;mso-wrap-distance-top:0pt;mso-wrap-distance-bottom:0pt;margin-top:468.15pt;mso-position-vertical-relative:text;margin-left:206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Южнопортовая №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97430</wp:posOffset>
                </wp:positionH>
                <wp:positionV relativeFrom="paragraph">
                  <wp:posOffset>6275705</wp:posOffset>
                </wp:positionV>
                <wp:extent cx="1504315" cy="194310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жнопортовая  улиц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45pt;height:15.3pt;mso-wrap-distance-left:9.05pt;mso-wrap-distance-right:9.05pt;mso-wrap-distance-top:0pt;mso-wrap-distance-bottom:0pt;margin-top:494.15pt;mso-position-vertical-relative:text;margin-left:180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Южнопортовая  у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8810</wp:posOffset>
                </wp:positionH>
                <wp:positionV relativeFrom="paragraph">
                  <wp:posOffset>2858770</wp:posOffset>
                </wp:positionV>
                <wp:extent cx="1057910" cy="165735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6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-я Кожуховска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3pt;height:13.05pt;mso-wrap-distance-left:9.05pt;mso-wrap-distance-right:9.05pt;mso-wrap-distance-top:0pt;mso-wrap-distance-bottom:0pt;margin-top:225.1pt;mso-position-vertical-relative:text;margin-left:50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-я Кожухо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8010</wp:posOffset>
                </wp:positionH>
                <wp:positionV relativeFrom="paragraph">
                  <wp:posOffset>3926840</wp:posOffset>
                </wp:positionV>
                <wp:extent cx="1057910" cy="165735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6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-я Кожуховска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3pt;height:13.05pt;mso-wrap-distance-left:9.05pt;mso-wrap-distance-right:9.05pt;mso-wrap-distance-top:0pt;mso-wrap-distance-bottom:0pt;margin-top:309.2pt;mso-position-vertical-relative:text;margin-left:46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-я Кожухо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89865</wp:posOffset>
                </wp:positionH>
                <wp:positionV relativeFrom="paragraph">
                  <wp:posOffset>6457950</wp:posOffset>
                </wp:positionV>
                <wp:extent cx="1050290" cy="194945"/>
                <wp:effectExtent l="0" t="0" r="0" b="0"/>
                <wp:wrapNone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19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Трофим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7pt;height:15.35pt;mso-wrap-distance-left:9.05pt;mso-wrap-distance-right:9.05pt;mso-wrap-distance-top:0pt;mso-wrap-distance-bottom:0pt;margin-top:508.5pt;mso-position-vertical-relative:text;margin-left:-14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 Трофим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64380</wp:posOffset>
                </wp:positionH>
                <wp:positionV relativeFrom="paragraph">
                  <wp:posOffset>4015105</wp:posOffset>
                </wp:positionV>
                <wp:extent cx="458470" cy="399415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ем цветного метал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1pt;height:31.45pt;mso-wrap-distance-left:9.05pt;mso-wrap-distance-right:9.05pt;mso-wrap-distance-top:0pt;mso-wrap-distance-bottom:0pt;margin-top:316.15pt;mso-position-vertical-relative:text;margin-left:359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ем цветного метал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7:54:00Z</dcterms:created>
  <dc:creator>Владимир</dc:creator>
  <dc:description/>
  <cp:keywords/>
  <dc:language>en-US</dc:language>
  <cp:lastModifiedBy>Николай</cp:lastModifiedBy>
  <cp:lastPrinted>2007-02-12T16:30:00Z</cp:lastPrinted>
  <dcterms:modified xsi:type="dcterms:W3CDTF">2007-12-06T07:54:00Z</dcterms:modified>
  <cp:revision>2</cp:revision>
  <dc:subject/>
  <dc:title>Схема проезда по Москве  ООО « ТрансМиг»</dc:title>
</cp:coreProperties>
</file>